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s for All</w:t>
      </w:r>
    </w:p>
    <w:p>
      <w:pPr>
        <w:pStyle w:val="Heading1"/>
        <w:rPr/>
      </w:pPr>
      <w:r>
        <w:rPr/>
        <w:t>Acknowledgements and Credits2012</w:t>
      </w:r>
    </w:p>
    <w:p>
      <w:pPr>
        <w:pStyle w:val="Normal"/>
        <w:rPr/>
      </w:pPr>
      <w:r>
        <w:rPr/>
        <w:t>Board Resource Center</w:t>
        <w:br/>
        <w:t>PO Box 6011477, Sacramento, CA 95860</w:t>
        <w:br/>
        <w:t>916-574-1023</w:t>
        <w:br/>
        <w:t>www.brcenter.org</w:t>
      </w:r>
      <w:r>
        <w:br w:type="page"/>
      </w:r>
    </w:p>
    <w:p>
      <w:pPr>
        <w:pStyle w:val="Heading1"/>
        <w:rPr/>
      </w:pPr>
      <w:r>
        <w:rPr/>
        <w:t>Acknowledgements and Credits</w:t>
      </w:r>
    </w:p>
    <w:p>
      <w:pPr>
        <w:pStyle w:val="Normal"/>
        <w:rPr/>
      </w:pPr>
      <w:r>
        <w:rPr/>
        <w:t xml:space="preserve">The California State Council on Developmental Disabilities and Eastern Los Angeles Regional Center, with the Board Resource Center created the </w:t>
      </w:r>
      <w:r>
        <w:rPr>
          <w:b/>
        </w:rPr>
        <w:t>Boards for All</w:t>
      </w:r>
      <w:r>
        <w:rPr/>
        <w:t xml:space="preserve"> webcast training series in response to a state and national interest in a plain language approach to volunteer governance.</w:t>
      </w:r>
    </w:p>
    <w:p>
      <w:pPr>
        <w:pStyle w:val="Normal"/>
        <w:rPr/>
      </w:pPr>
      <w:r>
        <w:rPr>
          <w:b/>
        </w:rPr>
        <w:t>Boards for All</w:t>
      </w:r>
      <w:r>
        <w:rPr/>
        <w:t xml:space="preserve"> is sequenced instruction with an easy-to-follow format that provides basic boardsmanship training to create opportunities for persons with low literacy skills or disabilities to be engaged members of boards of directors, committees and councils.</w:t>
      </w:r>
    </w:p>
    <w:p>
      <w:pPr>
        <w:pStyle w:val="Normal"/>
        <w:rPr>
          <w:b/>
          <w:b/>
        </w:rPr>
      </w:pPr>
      <w:r>
        <w:rPr>
          <w:b/>
        </w:rPr>
        <w:t>Sponsors</w:t>
      </w:r>
    </w:p>
    <w:p>
      <w:pPr>
        <w:pStyle w:val="Normal"/>
        <w:rPr/>
      </w:pPr>
      <w:r>
        <w:rPr>
          <w:b/>
        </w:rPr>
        <w:t>State Council on Developmental Disabilities (SCDD)</w:t>
      </w:r>
      <w:r>
        <w:rPr/>
        <w:t xml:space="preserve"> is established by state and federal law as an independent state agency to ensure that people with developmental disabilities and their families receive the services and supports they need. </w:t>
      </w:r>
    </w:p>
    <w:p>
      <w:pPr>
        <w:pStyle w:val="Normal"/>
        <w:rPr/>
      </w:pPr>
      <w:r>
        <w:rPr/>
        <w:t>Leroy Shipp — Chairperson, SCDD</w:t>
        <w:br/>
        <w:t>Carol J. Risley — Executive Director</w:t>
      </w:r>
      <w:r>
        <w:br w:type="page"/>
      </w:r>
    </w:p>
    <w:p>
      <w:pPr>
        <w:pStyle w:val="Heading1"/>
        <w:rPr/>
      </w:pPr>
      <w:r>
        <w:rPr/>
        <w:t>Acknowledgements and Credits</w:t>
      </w:r>
    </w:p>
    <w:p>
      <w:pPr>
        <w:pStyle w:val="Normal"/>
        <w:rPr/>
      </w:pPr>
      <w:r>
        <w:rPr>
          <w:b/>
        </w:rPr>
        <w:t xml:space="preserve">Eastern Los Angeles Regional Center (ELARC) </w:t>
      </w:r>
      <w:r>
        <w:rPr/>
        <w:t>is committed to serving persons with developmental disabilities and their families by coordinating services and supports that promote independent decision-making and fulﬁlling lives in the community</w:t>
      </w:r>
    </w:p>
    <w:p>
      <w:pPr>
        <w:pStyle w:val="Normal"/>
        <w:rPr/>
      </w:pPr>
      <w:r>
        <w:rPr/>
        <w:t>Olga Sarabia  — Chairperson, ELARC Board of Directors</w:t>
        <w:br/>
        <w:t xml:space="preserve">Gloria Wong — Executive Director </w:t>
      </w:r>
    </w:p>
    <w:p>
      <w:pPr>
        <w:pStyle w:val="Normal"/>
        <w:rPr/>
      </w:pPr>
      <w:r>
        <w:rPr/>
      </w:r>
    </w:p>
    <w:p>
      <w:pPr>
        <w:pStyle w:val="Normal"/>
        <w:rPr/>
      </w:pPr>
      <w:r>
        <w:rPr>
          <w:b/>
        </w:rPr>
        <w:t>Board Resource Center (BRC)</w:t>
      </w:r>
      <w:r>
        <w:rPr/>
        <w:t xml:space="preserve"> — </w:t>
      </w:r>
      <w:r>
        <w:rPr>
          <w:i/>
        </w:rPr>
        <w:t xml:space="preserve">Making Complex Ideas Simple </w:t>
      </w:r>
      <w:r>
        <w:rPr/>
        <w:t xml:space="preserve">creates effective solutions that increase inclusion of people with diverse abilities in community participation, governance and organizational transformation. </w:t>
      </w:r>
    </w:p>
    <w:p>
      <w:pPr>
        <w:pStyle w:val="Normal"/>
        <w:rPr/>
      </w:pPr>
      <w:r>
        <w:rPr/>
        <w:t>Mark Starford — Executive Director</w:t>
        <w:br/>
        <w:t>www.brcenter.org</w:t>
      </w:r>
      <w:r>
        <w:br w:type="page"/>
      </w:r>
    </w:p>
    <w:p>
      <w:pPr>
        <w:pStyle w:val="Heading1"/>
        <w:rPr/>
      </w:pPr>
      <w:r>
        <w:rPr/>
        <w:t>Acknowledgements and Credits</w:t>
      </w:r>
    </w:p>
    <w:p>
      <w:pPr>
        <w:pStyle w:val="Normal"/>
        <w:rPr/>
      </w:pPr>
      <w:r>
        <w:rPr/>
        <w:t>Thank you to members of SCDD and ELARC Board of Directors for their commitment to develop an easy-to-understand boardsmanship training series. Their devotion to ensuring that all people have a voice in governance inspired the series.</w:t>
      </w:r>
    </w:p>
    <w:p>
      <w:pPr>
        <w:pStyle w:val="Normal"/>
        <w:rPr/>
      </w:pPr>
      <w:r>
        <w:rPr/>
        <w:t>State Council on Developmental Disabilities</w:t>
      </w:r>
    </w:p>
    <w:p>
      <w:pPr>
        <w:pStyle w:val="Normal"/>
        <w:tabs>
          <w:tab w:val="clear" w:pos="720"/>
          <w:tab w:val="left" w:pos="4320" w:leader="none"/>
        </w:tabs>
        <w:rPr/>
      </w:pPr>
      <w:r>
        <w:rPr/>
        <w:t>Leroy Shipp</w:t>
        <w:tab/>
        <w:t>SCDD Chairperson</w:t>
        <w:br/>
        <w:t>Marcia Good</w:t>
        <w:tab/>
        <w:t>SCDD  member</w:t>
        <w:br/>
        <w:t>Molly Kennedy</w:t>
        <w:tab/>
        <w:t>SCDD Committee member</w:t>
      </w:r>
    </w:p>
    <w:p>
      <w:pPr>
        <w:pStyle w:val="Normal"/>
        <w:tabs>
          <w:tab w:val="clear" w:pos="720"/>
          <w:tab w:val="left" w:pos="4320" w:leader="none"/>
        </w:tabs>
        <w:rPr/>
      </w:pPr>
      <w:r>
        <w:rPr/>
        <w:t xml:space="preserve">Michael Danti </w:t>
        <w:tab/>
        <w:t xml:space="preserve">SCDD staff  </w:t>
        <w:br/>
        <w:t>Szandra Keszthelyi</w:t>
        <w:tab/>
        <w:t xml:space="preserve">SCDD staff </w:t>
        <w:br/>
        <w:t>Kevin Rollins</w:t>
        <w:tab/>
        <w:t xml:space="preserve">SCDD staff </w:t>
        <w:br/>
        <w:t>Edward Steele</w:t>
        <w:tab/>
        <w:t xml:space="preserve">SCDD staff </w:t>
      </w:r>
    </w:p>
    <w:p>
      <w:pPr>
        <w:pStyle w:val="Normal"/>
        <w:rPr/>
      </w:pPr>
      <w:r>
        <w:rPr/>
      </w:r>
    </w:p>
    <w:p>
      <w:pPr>
        <w:pStyle w:val="Normal"/>
        <w:rPr/>
      </w:pPr>
      <w:r>
        <w:rPr/>
        <w:t>SCDD Developmental Disabilities Area Board 10</w:t>
        <w:br/>
        <w:t>Roberta Newton, Executive Director</w:t>
      </w:r>
    </w:p>
    <w:p>
      <w:pPr>
        <w:pStyle w:val="Normal"/>
        <w:rPr/>
      </w:pPr>
      <w:r>
        <w:rPr/>
        <w:t xml:space="preserve">Renee Adams </w:t>
        <w:br/>
        <w:t xml:space="preserve">Marilyn Barazza </w:t>
        <w:br/>
        <w:t xml:space="preserve">Cathy Blin </w:t>
        <w:br/>
        <w:t xml:space="preserve">Sherri Brady </w:t>
        <w:br/>
        <w:t xml:space="preserve">Richard Esavibel </w:t>
        <w:br/>
        <w:t xml:space="preserve">Doug Flescher </w:t>
        <w:br/>
        <w:t xml:space="preserve">Harold Fujita </w:t>
        <w:br/>
        <w:t xml:space="preserve">Patricia Gaeta </w:t>
        <w:br/>
        <w:t>Monica Gastelum</w:t>
        <w:br/>
        <w:t>Clara Leidelmeyer</w:t>
        <w:br/>
        <w:t>Hector Lopez</w:t>
        <w:br/>
        <w:t>Lauren Messer</w:t>
        <w:br/>
        <w:t>David Oster</w:t>
        <w:br/>
        <w:t>Theresa Peters</w:t>
        <w:br/>
        <w:t>Kathleen Tatley</w:t>
        <w:br/>
        <w:t>Colbert Williams, Sr.</w:t>
      </w:r>
      <w:r>
        <w:br w:type="page"/>
      </w:r>
    </w:p>
    <w:p>
      <w:pPr>
        <w:pStyle w:val="Heading1"/>
        <w:rPr/>
      </w:pPr>
      <w:r>
        <w:rPr/>
        <w:t>Acknowledgements and Credits</w:t>
      </w:r>
    </w:p>
    <w:p>
      <w:pPr>
        <w:pStyle w:val="Normal"/>
        <w:rPr/>
      </w:pPr>
      <w:r>
        <w:rPr/>
        <w:t>Eastern Los Angeles Regional Center</w:t>
      </w:r>
    </w:p>
    <w:p>
      <w:pPr>
        <w:pStyle w:val="Normal"/>
        <w:tabs>
          <w:tab w:val="clear" w:pos="720"/>
          <w:tab w:val="left" w:pos="4320" w:leader="none"/>
        </w:tabs>
        <w:rPr/>
      </w:pPr>
      <w:r>
        <w:rPr/>
        <w:t>Olga Sarabia</w:t>
        <w:tab/>
        <w:t>Board Chair</w:t>
        <w:br/>
        <w:t>Theresa Chen</w:t>
        <w:tab/>
        <w:t>Board member</w:t>
        <w:br/>
        <w:t>Terry Munoz</w:t>
        <w:tab/>
        <w:t>Board member</w:t>
        <w:br/>
        <w:t>Marvin Brown</w:t>
        <w:tab/>
        <w:t>Board member</w:t>
        <w:br/>
        <w:t>Tammy Bachrach</w:t>
        <w:tab/>
        <w:t>Board member</w:t>
      </w:r>
    </w:p>
    <w:p>
      <w:pPr>
        <w:pStyle w:val="Normal"/>
        <w:tabs>
          <w:tab w:val="clear" w:pos="720"/>
          <w:tab w:val="left" w:pos="4320" w:leader="none"/>
        </w:tabs>
        <w:rPr/>
      </w:pPr>
      <w:r>
        <w:rPr/>
        <w:t>Rosalie Estrada</w:t>
        <w:tab/>
        <w:t>ELARC staff</w:t>
        <w:br/>
        <w:t>Asusena Torres</w:t>
        <w:tab/>
        <w:t>ELARC staff</w:t>
        <w:br/>
        <w:t>Gladys Morales</w:t>
        <w:tab/>
        <w:t>ELARC staff</w:t>
        <w:br/>
        <w:t>Grace Potvin</w:t>
        <w:tab/>
        <w:t xml:space="preserve">ELARC staff </w:t>
        <w:br/>
        <w:t>Elizabeth Harrell</w:t>
        <w:tab/>
        <w:t xml:space="preserve">ELARC staff  </w:t>
      </w:r>
      <w:r>
        <w:br w:type="page"/>
      </w:r>
    </w:p>
    <w:p>
      <w:pPr>
        <w:pStyle w:val="Heading1"/>
        <w:rPr/>
      </w:pPr>
      <w:r>
        <w:rPr/>
        <w:t>Acknowledgements and Credits</w:t>
      </w:r>
    </w:p>
    <w:p>
      <w:pPr>
        <w:pStyle w:val="Normal"/>
        <w:rPr>
          <w:b/>
          <w:b/>
        </w:rPr>
      </w:pPr>
      <w:r>
        <w:rPr>
          <w:b/>
        </w:rPr>
        <w:t>Video and Photo Acknowledgement</w:t>
      </w:r>
    </w:p>
    <w:p>
      <w:pPr>
        <w:pStyle w:val="Normal"/>
        <w:rPr/>
      </w:pPr>
      <w:r>
        <w:rPr/>
        <w:t xml:space="preserve">Tom Sardo </w:t>
        <w:br/>
        <w:t xml:space="preserve">Amy Flanzbaum </w:t>
        <w:br/>
        <w:t xml:space="preserve">Vincent Oddo </w:t>
        <w:br/>
        <w:t xml:space="preserve">Jennifer Walsh </w:t>
        <w:br/>
        <w:t xml:space="preserve">Kerstin Williams </w:t>
        <w:br/>
        <w:t xml:space="preserve">Lisa Cooley </w:t>
        <w:br/>
        <w:t xml:space="preserve">Ellie Patterson </w:t>
        <w:br/>
        <w:t xml:space="preserve">Daniel Veal </w:t>
        <w:br/>
        <w:t xml:space="preserve">Anastasia Baciagalupo </w:t>
        <w:br/>
        <w:t xml:space="preserve">Robert Bell </w:t>
        <w:br/>
        <w:t xml:space="preserve">Dan Boomer </w:t>
        <w:br/>
        <w:t xml:space="preserve">Joseph Bowling </w:t>
        <w:br/>
        <w:t xml:space="preserve">Raymond Ceragioli </w:t>
        <w:br/>
        <w:t xml:space="preserve">Lois Cissell </w:t>
        <w:br/>
        <w:t>Melissa Corral Kraig Duley</w:t>
        <w:br/>
        <w:t>Bob Patterson</w:t>
        <w:br/>
        <w:t>Michael Bailey</w:t>
        <w:br/>
        <w:t>Jennifer Allen</w:t>
        <w:br/>
        <w:t>Tammy Eudy</w:t>
        <w:br/>
        <w:t>Hongying Fan</w:t>
        <w:br/>
        <w:t>Robin Hansen</w:t>
        <w:br/>
        <w:t>Deborah Huelbig</w:t>
        <w:br/>
        <w:t>Rick Ingraham</w:t>
        <w:br/>
        <w:t>Robin Keehn</w:t>
        <w:br/>
        <w:t>Angela Lewis</w:t>
        <w:br/>
        <w:t>Dawn Morley</w:t>
        <w:br/>
        <w:t>Mary Agnes Nolan</w:t>
        <w:br/>
        <w:t xml:space="preserve">Catherine Patty O’Brien </w:t>
        <w:br/>
        <w:t xml:space="preserve">PetersonSteve </w:t>
        <w:br/>
        <w:t>SilviusAlice Tapley</w:t>
      </w:r>
    </w:p>
    <w:p>
      <w:pPr>
        <w:pStyle w:val="Normal"/>
        <w:rPr>
          <w:b/>
          <w:b/>
        </w:rPr>
      </w:pPr>
      <w:r>
        <w:rPr>
          <w:b/>
        </w:rPr>
      </w:r>
    </w:p>
    <w:p>
      <w:pPr>
        <w:pStyle w:val="Normal"/>
        <w:rPr/>
      </w:pPr>
      <w:r>
        <w:rPr>
          <w:b/>
        </w:rPr>
        <w:t>RIGHT OF USE</w:t>
      </w:r>
      <w:r>
        <w:rPr/>
        <w:br/>
        <w:t>The Boards for All videos and training materials may be downloaded, copied, distributed and transmitted under the following conditions:</w:t>
      </w:r>
    </w:p>
    <w:p>
      <w:pPr>
        <w:pStyle w:val="ListParagraph"/>
        <w:numPr>
          <w:ilvl w:val="0"/>
          <w:numId w:val="2"/>
        </w:numPr>
        <w:rPr/>
      </w:pPr>
      <w:r>
        <w:rPr/>
        <w:t>Attribution – You must attribute the work to the Board Resource Center, California State Council on Developmental Disabilities and Eastern Los Angeles Regional Center. The permission does not in any way suggest that BRC, SCDD or ELARC endorses your use of the work.</w:t>
      </w:r>
    </w:p>
    <w:p>
      <w:pPr>
        <w:pStyle w:val="ListParagraph"/>
        <w:numPr>
          <w:ilvl w:val="0"/>
          <w:numId w:val="2"/>
        </w:numPr>
        <w:rPr/>
      </w:pPr>
      <w:r>
        <w:rPr/>
        <w:t>No Derivative Works – You may not alter any materials.</w:t>
      </w:r>
    </w:p>
    <w:p>
      <w:pPr>
        <w:pStyle w:val="ListParagraph"/>
        <w:numPr>
          <w:ilvl w:val="0"/>
          <w:numId w:val="2"/>
        </w:numPr>
        <w:spacing w:before="0" w:after="240"/>
        <w:contextualSpacing/>
        <w:rPr/>
      </w:pPr>
      <w:r>
        <w:rPr/>
        <w:t xml:space="preserve">Noncommercial – You may not use the materials for any commercial purpose. </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Myriad Pro" w:hAnsi="Myriad Pro"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 w:hAnsi="Myriad Pro" w:eastAsia="Times New Roman" w:cs="Times New Roman"/>
      <w:b/>
      <w:bCs/>
      <w:color w:val="4F81BD"/>
      <w:sz w:val="48"/>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37:00Z</dcterms:created>
  <dc:creator>Board Resource Center</dc:creator>
  <dc:description/>
  <cp:keywords/>
  <dc:language>en-US</dc:language>
  <cp:lastModifiedBy>Leslie Ann Levine</cp:lastModifiedBy>
  <dcterms:modified xsi:type="dcterms:W3CDTF">2012-03-16T17:25:00Z</dcterms:modified>
  <cp:revision>2</cp:revision>
  <dc:subject/>
  <dc:title>Boards for All Acknowledgements and Credits 2012</dc:title>
</cp:coreProperties>
</file>