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r>
    </w:p>
    <w:p>
      <w:pPr>
        <w:pStyle w:val="Heading1"/>
        <w:rPr/>
      </w:pPr>
      <w:r>
        <w:rPr/>
        <w:t>Acknowledgements and Credits 2012</w:t>
      </w:r>
    </w:p>
    <w:p>
      <w:pPr>
        <w:pStyle w:val="Normal"/>
        <w:rPr/>
      </w:pPr>
      <w:r>
        <w:rPr/>
        <w:t>Board Resource Center</w:t>
        <w:br/>
        <w:t>PO Box 6011477, Sacramento, CA 95860</w:t>
        <w:br/>
        <w:t xml:space="preserve">916-574-1023 </w:t>
        <w:br/>
        <w:t>www.brcenter.org</w:t>
      </w:r>
      <w:r>
        <w:br w:type="page"/>
      </w:r>
    </w:p>
    <w:p>
      <w:pPr>
        <w:pStyle w:val="Heading1"/>
        <w:rPr/>
      </w:pPr>
      <w:r>
        <w:rPr/>
        <w:t>Acknowledgements and Credits</w:t>
      </w:r>
    </w:p>
    <w:p>
      <w:pPr>
        <w:pStyle w:val="Normal"/>
        <w:rPr/>
      </w:pPr>
      <w:r>
        <w:rPr/>
        <w:t xml:space="preserve">Eastern Los Angeles Regional Center and the California State Council on Developmental Disabilities, with the Board Resource Center, created the </w:t>
      </w:r>
      <w:r>
        <w:rPr>
          <w:b/>
        </w:rPr>
        <w:t>Boards for All</w:t>
      </w:r>
      <w:r>
        <w:rPr/>
        <w:t xml:space="preserve"> webcast training series in response to a state and national interest in a plain language approach to volunteer governance. </w:t>
      </w:r>
    </w:p>
    <w:p>
      <w:pPr>
        <w:pStyle w:val="Normal"/>
        <w:rPr/>
      </w:pPr>
      <w:r>
        <w:rPr>
          <w:b/>
        </w:rPr>
        <w:t>Boards for All</w:t>
      </w:r>
      <w:r>
        <w:rPr/>
        <w:t xml:space="preserve"> is sequenced instruction with an easy-to-follow format that provides basic boardsmanship training to create opportunities for persons with low literacy skills or disabilities to be engaged members of boards of directors, committees and councils.</w:t>
      </w:r>
    </w:p>
    <w:p>
      <w:pPr>
        <w:pStyle w:val="Normal"/>
        <w:rPr/>
      </w:pPr>
      <w:r>
        <w:rPr/>
      </w:r>
    </w:p>
    <w:p>
      <w:pPr>
        <w:pStyle w:val="Normal"/>
        <w:rPr>
          <w:b/>
          <w:b/>
        </w:rPr>
      </w:pPr>
      <w:r>
        <w:rPr>
          <w:b/>
        </w:rPr>
        <w:t>Sponsors</w:t>
      </w:r>
    </w:p>
    <w:p>
      <w:pPr>
        <w:pStyle w:val="Normal"/>
        <w:rPr/>
      </w:pPr>
      <w:r>
        <w:rPr>
          <w:b/>
        </w:rPr>
        <w:t>Eastern Los Angeles Regional Center (ELARC)</w:t>
      </w:r>
      <w:r>
        <w:rPr/>
        <w:t xml:space="preserve"> is committed to serving persons with developmental disabilities and their families by coordinating services and supports that promote independent decision-making and fulfilling lives in the community</w:t>
      </w:r>
    </w:p>
    <w:p>
      <w:pPr>
        <w:pStyle w:val="Normal"/>
        <w:rPr/>
      </w:pPr>
      <w:r>
        <w:rPr/>
        <w:t>Olga Sarabia — Chairperson, ELARC Board of Directors</w:t>
        <w:br/>
        <w:t>Gloria Wong — Executive Director</w:t>
      </w:r>
      <w:r>
        <w:br w:type="page"/>
      </w:r>
    </w:p>
    <w:p>
      <w:pPr>
        <w:pStyle w:val="Heading1"/>
        <w:rPr/>
      </w:pPr>
      <w:r>
        <w:rPr>
          <w:rFonts w:eastAsia="Myriad Pro" w:cs="Myriad Pro"/>
        </w:rPr>
        <w:t xml:space="preserve"> </w:t>
      </w:r>
      <w:r>
        <w:rPr/>
        <w:t>Acknowledgements and Credits</w:t>
      </w:r>
    </w:p>
    <w:p>
      <w:pPr>
        <w:pStyle w:val="Normal"/>
        <w:rPr/>
      </w:pPr>
      <w:r>
        <w:rPr>
          <w:b/>
        </w:rPr>
        <w:t xml:space="preserve">State Council on Developmental Disabilities (SCDD) </w:t>
      </w:r>
      <w:r>
        <w:rPr/>
        <w:t>is established by state and federal law as an independent state agency to ensure that people with developmental disabilities and their families receive the services and supports they need.</w:t>
      </w:r>
    </w:p>
    <w:p>
      <w:pPr>
        <w:pStyle w:val="Normal"/>
        <w:rPr/>
      </w:pPr>
      <w:r>
        <w:rPr/>
        <w:t>Leroy Shipp — Chairperson, SCDD</w:t>
        <w:br/>
        <w:t>Carol J. Risley — Executive Director</w:t>
      </w:r>
    </w:p>
    <w:p>
      <w:pPr>
        <w:pStyle w:val="Normal"/>
        <w:rPr/>
      </w:pPr>
      <w:r>
        <w:rPr/>
      </w:r>
    </w:p>
    <w:p>
      <w:pPr>
        <w:pStyle w:val="Normal"/>
        <w:rPr/>
      </w:pPr>
      <w:r>
        <w:rPr>
          <w:b/>
        </w:rPr>
        <w:t>Board Resource Center (BRC)</w:t>
      </w:r>
      <w:r>
        <w:rPr/>
        <w:t xml:space="preserve"> — </w:t>
      </w:r>
      <w:r>
        <w:rPr>
          <w:i/>
        </w:rPr>
        <w:t>Making Complex Ideas Simple</w:t>
      </w:r>
      <w:r>
        <w:rPr/>
        <w:t xml:space="preserve"> creates effective solutions that increase inclusion of people with diverse abilities in community participation, governance and organizational transformation. </w:t>
      </w:r>
    </w:p>
    <w:p>
      <w:pPr>
        <w:pStyle w:val="Normal"/>
        <w:rPr/>
      </w:pPr>
      <w:r>
        <w:rPr/>
        <w:t>Mark Starford — Executive Director</w:t>
        <w:br/>
        <w:t>www.brcenter.org</w:t>
      </w:r>
      <w:r>
        <w:br w:type="page"/>
      </w:r>
    </w:p>
    <w:p>
      <w:pPr>
        <w:pStyle w:val="Heading1"/>
        <w:rPr/>
      </w:pPr>
      <w:r>
        <w:rPr/>
        <w:t>Acknowledgements and Credits</w:t>
      </w:r>
    </w:p>
    <w:p>
      <w:pPr>
        <w:pStyle w:val="Normal"/>
        <w:rPr/>
      </w:pPr>
      <w:r>
        <w:rPr/>
        <w:t>Thank you to ELARC Board of Directors and SCDD for their commitment to develop an easy-to-understand boardsmanship training series. Their devotion to ensuring that all people have a voice in governance inspired the series.</w:t>
      </w:r>
    </w:p>
    <w:p>
      <w:pPr>
        <w:pStyle w:val="Normal"/>
        <w:rPr/>
      </w:pPr>
      <w:r>
        <w:rPr/>
      </w:r>
    </w:p>
    <w:p>
      <w:pPr>
        <w:pStyle w:val="Normal"/>
        <w:rPr/>
      </w:pPr>
      <w:r>
        <w:rPr/>
        <w:t>Eastern Los Angeles Regional Center</w:t>
      </w:r>
    </w:p>
    <w:p>
      <w:pPr>
        <w:pStyle w:val="Normal"/>
        <w:tabs>
          <w:tab w:val="clear" w:pos="720"/>
          <w:tab w:val="left" w:pos="4320" w:leader="none"/>
        </w:tabs>
        <w:rPr/>
      </w:pPr>
      <w:r>
        <w:rPr/>
        <w:t>Olga Sarabia</w:t>
        <w:tab/>
        <w:t>Board Chair</w:t>
        <w:br/>
        <w:t>Theresa Chen</w:t>
        <w:tab/>
        <w:t>Board member</w:t>
        <w:br/>
        <w:t>Terry Munoz</w:t>
        <w:tab/>
        <w:t>Board member</w:t>
        <w:br/>
        <w:t>Marvin Brown</w:t>
        <w:tab/>
        <w:t>Board member</w:t>
        <w:br/>
        <w:t>Tammy Bachrach</w:t>
        <w:tab/>
        <w:t>Board member</w:t>
      </w:r>
    </w:p>
    <w:p>
      <w:pPr>
        <w:pStyle w:val="Normal"/>
        <w:tabs>
          <w:tab w:val="clear" w:pos="720"/>
          <w:tab w:val="left" w:pos="4320" w:leader="none"/>
        </w:tabs>
        <w:rPr/>
      </w:pPr>
      <w:r>
        <w:rPr/>
        <w:t xml:space="preserve">Rosalie Estrada </w:t>
        <w:tab/>
        <w:t>ELARC staff</w:t>
        <w:br/>
        <w:t>Asusena Torres</w:t>
        <w:tab/>
        <w:t>ELARC staff</w:t>
        <w:br/>
        <w:t>Gladys Morales</w:t>
        <w:tab/>
        <w:t>ELARC staff</w:t>
        <w:br/>
        <w:t>Grace Potvin</w:t>
        <w:tab/>
        <w:t>ELARC staff</w:t>
        <w:br/>
        <w:t>Elizabeth Harrell</w:t>
        <w:tab/>
        <w:t>ELARC staff</w:t>
      </w:r>
      <w:r>
        <w:br w:type="page"/>
      </w:r>
    </w:p>
    <w:p>
      <w:pPr>
        <w:pStyle w:val="Heading1"/>
        <w:rPr/>
      </w:pPr>
      <w:r>
        <w:rPr/>
        <w:t>Acknowledgements and Credits</w:t>
      </w:r>
    </w:p>
    <w:p>
      <w:pPr>
        <w:pStyle w:val="Normal"/>
        <w:tabs>
          <w:tab w:val="clear" w:pos="720"/>
          <w:tab w:val="left" w:pos="5220" w:leader="none"/>
        </w:tabs>
        <w:rPr/>
      </w:pPr>
      <w:r>
        <w:rPr/>
        <w:t>State Council on Developmental Disabilities</w:t>
        <w:br/>
        <w:t>Leroy Shipp</w:t>
        <w:tab/>
        <w:t>SCDD Chairperson</w:t>
        <w:br/>
        <w:t>Marcia Good</w:t>
        <w:tab/>
        <w:t>SCDD member</w:t>
        <w:br/>
        <w:t>Molly Kennedy</w:t>
        <w:tab/>
        <w:t>SCDD Committee member</w:t>
      </w:r>
    </w:p>
    <w:p>
      <w:pPr>
        <w:pStyle w:val="Normal"/>
        <w:tabs>
          <w:tab w:val="clear" w:pos="720"/>
          <w:tab w:val="left" w:pos="5220" w:leader="none"/>
        </w:tabs>
        <w:rPr/>
      </w:pPr>
      <w:r>
        <w:rPr/>
        <w:t xml:space="preserve">Michael Danti </w:t>
        <w:tab/>
        <w:t>SCDD staff</w:t>
        <w:br/>
        <w:t>Kevin Rollins</w:t>
        <w:tab/>
        <w:t>SCDD staff</w:t>
        <w:br/>
        <w:t>Szandra Keszthelyi</w:t>
        <w:tab/>
        <w:t>SCDD staff</w:t>
        <w:br/>
        <w:t>Edward Steele</w:t>
        <w:tab/>
        <w:t>SCDD staff</w:t>
      </w:r>
    </w:p>
    <w:p>
      <w:pPr>
        <w:pStyle w:val="Normal"/>
        <w:rPr/>
      </w:pPr>
      <w:r>
        <w:rPr/>
        <w:t>SCDD Developmental Disabilities Area Board 10</w:t>
        <w:br/>
        <w:t>Roberta Newton, Executive Director</w:t>
      </w:r>
    </w:p>
    <w:p>
      <w:pPr>
        <w:pStyle w:val="Normal"/>
        <w:rPr/>
      </w:pPr>
      <w:r>
        <w:rPr/>
        <w:t>Renee Adams</w:t>
        <w:br/>
        <w:t>Monica Gastelum</w:t>
        <w:br/>
        <w:t xml:space="preserve">Marilyn Barazza </w:t>
        <w:br/>
        <w:t>Clara Leidelmeyer</w:t>
        <w:br/>
        <w:t xml:space="preserve">Cathy Blin </w:t>
        <w:br/>
        <w:t>Hector Lopez</w:t>
        <w:br/>
        <w:t xml:space="preserve">Sherri Brady </w:t>
        <w:br/>
        <w:t>Lauren Messer</w:t>
        <w:br/>
        <w:t xml:space="preserve">Richard Esavibel </w:t>
        <w:br/>
        <w:t>David Oster</w:t>
        <w:br/>
        <w:t xml:space="preserve">Doug Flescher </w:t>
        <w:br/>
        <w:t>Theresa Peters</w:t>
        <w:br/>
        <w:t xml:space="preserve">Harold Fujita </w:t>
        <w:br/>
        <w:t>Kathleen Tatley</w:t>
        <w:br/>
        <w:t xml:space="preserve">Patricia Gaeta </w:t>
        <w:br/>
        <w:t>Colbert Williams, Sr.</w:t>
      </w:r>
      <w:r>
        <w:br w:type="page"/>
      </w:r>
    </w:p>
    <w:p>
      <w:pPr>
        <w:pStyle w:val="Heading1"/>
        <w:rPr/>
      </w:pPr>
      <w:r>
        <w:rPr/>
        <w:t>Acknowledgements and Credits</w:t>
      </w:r>
    </w:p>
    <w:p>
      <w:pPr>
        <w:pStyle w:val="Normal"/>
        <w:rPr>
          <w:b/>
          <w:b/>
        </w:rPr>
      </w:pPr>
      <w:r>
        <w:rPr>
          <w:b/>
        </w:rPr>
        <w:t>Video and Photo Acknowledgement</w:t>
      </w:r>
    </w:p>
    <w:p>
      <w:pPr>
        <w:pStyle w:val="Normal"/>
        <w:rPr/>
      </w:pPr>
      <w:r>
        <w:rPr/>
        <w:t xml:space="preserve">Tom Sardo </w:t>
        <w:br/>
        <w:t>Bob Patterson</w:t>
        <w:br/>
        <w:t xml:space="preserve">Amy Flanzbaum </w:t>
        <w:br/>
        <w:t>Michael Bailey</w:t>
        <w:br/>
        <w:t xml:space="preserve">Vincent Oddo </w:t>
        <w:br/>
        <w:t>Jennifer Allen</w:t>
        <w:br/>
        <w:t xml:space="preserve">Jennifer Walsh </w:t>
        <w:br/>
        <w:t>Tammy Eudy</w:t>
        <w:br/>
        <w:t xml:space="preserve">Kerstin Williams </w:t>
        <w:br/>
        <w:t>Hongying Fan</w:t>
        <w:br/>
        <w:t xml:space="preserve">Lisa Cooley </w:t>
        <w:br/>
        <w:t>Robin Hansen</w:t>
        <w:br/>
        <w:t xml:space="preserve">Ellie Patterson </w:t>
        <w:br/>
        <w:t>Deborah Huelbig</w:t>
        <w:br/>
        <w:t xml:space="preserve">Daniel Veal </w:t>
        <w:br/>
        <w:t>Rick Ingraham</w:t>
        <w:br/>
        <w:t xml:space="preserve">Anastasia Baciagalupo </w:t>
        <w:br/>
        <w:t>Robin Keehn</w:t>
        <w:br/>
        <w:t xml:space="preserve">Robert Bell </w:t>
        <w:br/>
        <w:t>Angela Lewis</w:t>
        <w:br/>
        <w:t xml:space="preserve">Dan Boomer </w:t>
        <w:br/>
        <w:t>Dawn Morley</w:t>
        <w:br/>
        <w:t xml:space="preserve">Joseph Bowling </w:t>
        <w:br/>
        <w:t>Mary Agnes Nolan</w:t>
        <w:br/>
        <w:t xml:space="preserve">Raymond Ceragioli </w:t>
        <w:br/>
        <w:t>Catherine Patty O’Brien Peterson</w:t>
        <w:br/>
        <w:t xml:space="preserve">Lois Cissell </w:t>
        <w:br/>
        <w:t>Steve Silvius</w:t>
        <w:br/>
        <w:t xml:space="preserve">Melissa Corral </w:t>
        <w:br/>
        <w:t>Alice Tapley</w:t>
        <w:br/>
        <w:t>Kraig Duley</w:t>
      </w:r>
    </w:p>
    <w:p>
      <w:pPr>
        <w:pStyle w:val="Normal"/>
        <w:rPr/>
      </w:pPr>
      <w:r>
        <w:rPr/>
      </w:r>
    </w:p>
    <w:p>
      <w:pPr>
        <w:pStyle w:val="Normal"/>
        <w:rPr/>
      </w:pPr>
      <w:r>
        <w:rPr>
          <w:b/>
        </w:rPr>
        <w:t>RIGHT OF USE</w:t>
      </w:r>
      <w:r>
        <w:rPr/>
        <w:br/>
        <w:t>The Boards for All videos and training materials may be downloaded, copied, distributed and transmitted under the following conditions:</w:t>
      </w:r>
    </w:p>
    <w:p>
      <w:pPr>
        <w:pStyle w:val="ListParagraph"/>
        <w:numPr>
          <w:ilvl w:val="0"/>
          <w:numId w:val="2"/>
        </w:numPr>
        <w:rPr/>
      </w:pPr>
      <w:r>
        <w:rPr/>
        <w:t xml:space="preserve">Attribution – You must attribute the work to the Board Resource Center, California State Council on Developmental Disabilities and Eastern Los Angeles Regional Center. The permission does not in any way suggest that BRC, SCDD or ELARC endorses your use of the work. </w:t>
      </w:r>
    </w:p>
    <w:p>
      <w:pPr>
        <w:pStyle w:val="ListParagraph"/>
        <w:numPr>
          <w:ilvl w:val="0"/>
          <w:numId w:val="2"/>
        </w:numPr>
        <w:rPr/>
      </w:pPr>
      <w:r>
        <w:rPr/>
        <w:t>No Derivative Works – You may not alter any materials.</w:t>
      </w:r>
    </w:p>
    <w:p>
      <w:pPr>
        <w:pStyle w:val="ListParagraph"/>
        <w:numPr>
          <w:ilvl w:val="0"/>
          <w:numId w:val="2"/>
        </w:numPr>
        <w:spacing w:before="0" w:after="240"/>
        <w:contextualSpacing/>
        <w:rPr/>
      </w:pPr>
      <w:r>
        <w:rPr/>
        <w:t xml:space="preserve">Noncommercial – You may not use the materials for any commercial purpose.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Myriad Pro" w:hAnsi="Myriad Pro"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8:00Z</dcterms:created>
  <dc:creator>Board Resource Center</dc:creator>
  <dc:description/>
  <cp:keywords/>
  <dc:language>en-US</dc:language>
  <cp:lastModifiedBy>Leslie Ann Levine</cp:lastModifiedBy>
  <dcterms:modified xsi:type="dcterms:W3CDTF">2012-03-16T17:15:00Z</dcterms:modified>
  <cp:revision>3</cp:revision>
  <dc:subject/>
  <dc:title>Boards for All Acknowledgements and Credits 2012</dc:title>
</cp:coreProperties>
</file>