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sas Directivas para todos</w:t>
      </w:r>
    </w:p>
    <w:p>
      <w:pPr>
        <w:pStyle w:val="Heading1"/>
        <w:rPr/>
      </w:pPr>
      <w:r>
        <w:rPr/>
        <w:t>INTRODUCCIÓN</w:t>
      </w:r>
    </w:p>
    <w:p>
      <w:pPr>
        <w:pStyle w:val="Normal"/>
        <w:rPr/>
      </w:pPr>
      <w:r>
        <w:rPr/>
      </w:r>
    </w:p>
    <w:p>
      <w:pPr>
        <w:pStyle w:val="Normal"/>
        <w:rPr/>
      </w:pPr>
      <w:r>
        <w:rPr/>
        <w:t>Board Resource Center</w:t>
        <w:br/>
        <w:t>PO Box 6011477</w:t>
        <w:br/>
        <w:t>Sacramento, CA 95860</w:t>
        <w:br/>
        <w:t>916-574-1023</w:t>
        <w:br/>
      </w:r>
      <w:hyperlink r:id="rId2">
        <w:r>
          <w:rPr>
            <w:rStyle w:val="InternetLink"/>
          </w:rPr>
          <w:t>www.brcenter.org</w:t>
        </w:r>
      </w:hyperlink>
      <w:r>
        <w:br w:type="page"/>
      </w:r>
    </w:p>
    <w:p>
      <w:pPr>
        <w:pStyle w:val="Normal"/>
        <w:rPr>
          <w:b/>
          <w:b/>
        </w:rPr>
      </w:pPr>
      <w:r>
        <w:rPr>
          <w:b/>
        </w:rPr>
        <w:t>Antecedentes</w:t>
      </w:r>
    </w:p>
    <w:p>
      <w:pPr>
        <w:pStyle w:val="Normal"/>
        <w:rPr/>
      </w:pPr>
      <w:r>
        <w:rPr/>
        <w:t>La convicción fundamental que apoya nuestra búsqueda de los derechos humanos básicos establece que a todas las personas son garantizadas iguales oportunidades de vida y libertad. Como se conﬁrmó en la Convención sobre los Derechos de las Personas con Discapacidades, este instrumento internacional de derechos humanos de las Naciones Unidas tiene por objeto proteger los derechos y dignidad de personas con discapacidades. Se requiere que las Partes de la Convención promuevan, protejan y aseguren—por medio de las políticas y la práctica—el pleno goce de la igualdad bajo la ley. Sin embargo, sin información completa y disponibilidad de acceso a materiales, la plena participación comunitaria con las oportunidades y responsabilidades consiguientes, no se pueden lograr.</w:t>
      </w:r>
    </w:p>
    <w:p>
      <w:pPr>
        <w:pStyle w:val="Normal"/>
        <w:rPr/>
      </w:pPr>
      <w:r>
        <w:rPr/>
        <w:t xml:space="preserve">Históricamente, la persona con lectoescritura limitada, discapacidades intelectuales o de un origen cultural diverso ha sido excluída de los asuntos sociales y gubernamentales que afectan su vida. A medida que las sociedades tratan de ampliar y ejercer sus derechos civiles, hoy día, aumentar la diversidad es uno de los cambios mayores que ocurren por todas las comunidades. Los grupos de gobierno se encuentran reformulando sus políticas y prácticas con el fin de aprovechar el potencial que proporcionan las diferencias que existen en sus comunidades de servicio, tales como género, etnicidad, situación económica, y discapacidad. </w:t>
      </w:r>
    </w:p>
    <w:p>
      <w:pPr>
        <w:pStyle w:val="Normal"/>
        <w:rPr/>
      </w:pPr>
      <w:r>
        <w:rPr/>
        <w:t>Debido a que el acceso a información es fundamental para la toma de decisiones inteligente y para la participación cívica, debe haber materiales disponibles diseñados en forma clara y con un lenguaje “sencillo” y directo. El acceso al entendimiento es tan vital para el ejercicio de los derechos humanos como son los rebajes de aceras para el derecho de acceso.</w:t>
      </w:r>
    </w:p>
    <w:p>
      <w:pPr>
        <w:pStyle w:val="Normal"/>
        <w:rPr/>
      </w:pPr>
      <w:r>
        <w:rPr/>
        <w:t>Al ﬁrmar la Ley de Lenguaje Sencillo de 2010, el Presidente Barack Obama reconoció el significado de requerir que las agencias federales usen “comunicaciones del gobierno claras que el público pueda entender y usar.” En 2011, él también emitió una nueva Orden Ejecutiva, “Mejorar las Reglas y Revisión de Regulaciones,” que dice que “nuestro sistema de regulaciones debe asegurarse que dichas regulaciones sean accesibles, consistentes, escritas en lenguaje sencillo, y fáciles de entender.”</w:t>
      </w:r>
    </w:p>
    <w:p>
      <w:pPr>
        <w:pStyle w:val="Normal"/>
        <w:rPr/>
      </w:pPr>
      <w:r>
        <w:rPr/>
        <w:t xml:space="preserve">Personas de varios orígenes pueden jugar un papel activo en la formación de su mundo a través de su participación signiﬁ cativa para abogar y gobernar. Se cree firmemente que el aumento de la plena participación de unos cuantos, mediante el apoyo y acceso a información esencial, enriquece las perspectivas para todos. </w:t>
      </w:r>
    </w:p>
    <w:p>
      <w:pPr>
        <w:pStyle w:val="Normal"/>
        <w:rPr/>
      </w:pPr>
      <w:r>
        <w:rPr/>
        <w:t>Por dos décadas, los centros regionales sin fines de lucro contratados por el estado de California para proveer y comprar servicios, han trabajado para mejorar la calidad de vida de más de 250,000 personas con discapacidades del desarrollo. La Ley Lanterman que creó este sistema regionalizado, describe las responsabilidades de las mesas directivas de los centros regionales para promover la participación de la comunidad en el gobierno de estas agencias esenciales de la comunidad. Los miembros de las directivas de los centros regionales deben ser representantes de las comunidades a las cuales se da servicio.</w:t>
      </w:r>
    </w:p>
    <w:p>
      <w:pPr>
        <w:pStyle w:val="Normal"/>
        <w:rPr/>
      </w:pPr>
      <w:r>
        <w:rPr/>
        <w:t xml:space="preserve">Al proporcionar un medio para este fin, </w:t>
      </w:r>
      <w:r>
        <w:rPr>
          <w:b/>
        </w:rPr>
        <w:t>Mesas Directivas para todos</w:t>
      </w:r>
      <w:r>
        <w:rPr/>
        <w:t xml:space="preserve"> presenta un entrenamiento directo y herramientas para que todo usuario aprenda acerca de la importancia de la participación cívica y se desempeñe con eﬁ cacia como miembro de una mesa directiva, comité asesor o consejo comunitario. Al entregar entrenamiento básico acerca del gobierno por directiva, la serie abre las puertas a la contribución valiosa de muchas personas. Miembros de la comunidad que antes no habían considerado la posibilidad de liderazgo, debido a una lectoescritura limitada o una discapacidad, se están apuntando para jugar un papel en esta significativa labor.</w:t>
      </w:r>
    </w:p>
    <w:p>
      <w:pPr>
        <w:pStyle w:val="Normal"/>
        <w:rPr/>
      </w:pPr>
      <w:r>
        <w:rPr>
          <w:b/>
        </w:rPr>
        <w:t>Mesas Directivas para todos</w:t>
      </w:r>
      <w:r>
        <w:rPr/>
        <w:t xml:space="preserve"> es un entrenamiento por Internet (webcast), por partes, con un diseño fácil de seguir, lenguaje sencillo y herramientas que incorporan estrategias para aumentar el liderazgo en la comunidad. Y sirve dos objetivos: aumentar el poder de influencia personal y crear oportunidades de participación para que los miembros se conviertan en participantes valiosos de la comunidad con voces de influencia.</w:t>
      </w:r>
    </w:p>
    <w:p>
      <w:pPr>
        <w:pStyle w:val="Normal"/>
        <w:rPr/>
      </w:pPr>
      <w:r>
        <w:rPr/>
        <w:t>La transmisión por Internet (webcast) enseña las reglas básicas sobre la gestión de gobernanza sin fines de lucro para una amplia gama de organizaciones desde grupos de apoyo hasta comités de partes interesadas, y de corporaciones sin fines de lucro con presupuestos multimillonarios que dan servicio al público. Se incluye un segmento sobre Facilitación y Mentores de reunión que resalta el valor de asistir a miembros de directivas o comités que pudieran necesitar apoyo individual. La serie también habla de los beneﬁcios de colaboración con agencias públicas regionales y estatales para facilitar la más amplia participación del público y el liderazgo en organizaciones comunitarias, estatales o nacionales.</w:t>
      </w:r>
    </w:p>
    <w:p>
      <w:pPr>
        <w:pStyle w:val="Normal"/>
        <w:rPr/>
      </w:pPr>
      <w:r>
        <w:rPr/>
        <w:t xml:space="preserve">La serie está dividida en cinco videos cortos con hojas de trabajo que tratan los siguientes tópicos: </w:t>
      </w:r>
    </w:p>
    <w:p>
      <w:pPr>
        <w:pStyle w:val="ListParagraph"/>
        <w:numPr>
          <w:ilvl w:val="0"/>
          <w:numId w:val="2"/>
        </w:numPr>
        <w:rPr/>
      </w:pPr>
      <w:r>
        <w:rPr/>
        <w:t>La Mesa Directiva</w:t>
      </w:r>
    </w:p>
    <w:p>
      <w:pPr>
        <w:pStyle w:val="ListParagraph"/>
        <w:numPr>
          <w:ilvl w:val="0"/>
          <w:numId w:val="2"/>
        </w:numPr>
        <w:rPr/>
      </w:pPr>
      <w:r>
        <w:rPr/>
        <w:t>El papel de los miembros de la mesa directiva</w:t>
      </w:r>
    </w:p>
    <w:p>
      <w:pPr>
        <w:pStyle w:val="ListParagraph"/>
        <w:numPr>
          <w:ilvl w:val="0"/>
          <w:numId w:val="2"/>
        </w:numPr>
        <w:rPr/>
      </w:pPr>
      <w:r>
        <w:rPr/>
        <w:t>El propósito de los comités</w:t>
      </w:r>
    </w:p>
    <w:p>
      <w:pPr>
        <w:pStyle w:val="ListParagraph"/>
        <w:numPr>
          <w:ilvl w:val="0"/>
          <w:numId w:val="2"/>
        </w:numPr>
        <w:rPr/>
      </w:pPr>
      <w:r>
        <w:rPr/>
        <w:t xml:space="preserve">El desarrollo de mesas directivas </w:t>
      </w:r>
    </w:p>
    <w:p>
      <w:pPr>
        <w:pStyle w:val="ListParagraph"/>
        <w:numPr>
          <w:ilvl w:val="0"/>
          <w:numId w:val="2"/>
        </w:numPr>
        <w:rPr/>
      </w:pPr>
      <w:r>
        <w:rPr/>
        <w:t>La Facilitación y la Mentoría</w:t>
      </w:r>
    </w:p>
    <w:p>
      <w:pPr>
        <w:pStyle w:val="Normal"/>
        <w:rPr/>
      </w:pPr>
      <w:r>
        <w:rPr/>
        <w:t>Después de cada segmento de video, se pide al usuario completar una hoja de trabajo que refuerza el contenido presentado. Al final de la serie, cada participante en la sesión va a crear su propia declaración de misión de liderazgo en lo que respecta a la participación de voluntarios en una directiva, comité o consejo.</w:t>
      </w:r>
    </w:p>
    <w:p>
      <w:pPr>
        <w:pStyle w:val="Normal"/>
        <w:rPr>
          <w:b/>
          <w:b/>
        </w:rPr>
      </w:pPr>
      <w:r>
        <w:rPr>
          <w:b/>
        </w:rPr>
        <w:t>Su invitación</w:t>
      </w:r>
    </w:p>
    <w:p>
      <w:pPr>
        <w:pStyle w:val="Normal"/>
        <w:rPr/>
      </w:pPr>
      <w:r>
        <w:rPr/>
        <w:t xml:space="preserve">Mientras que el papel de una mesa directiva puede parecer complejo, </w:t>
      </w:r>
      <w:r>
        <w:rPr>
          <w:b/>
        </w:rPr>
        <w:t>Mesas Directivas para todos</w:t>
      </w:r>
      <w:r>
        <w:rPr/>
        <w:t xml:space="preserve"> proporciona una manera fácil de entender y aprender acerca de la participacion exitosa en los asuntos de la comunidad por personas con una variedad de orígenes. La serie presta asistencia a los participantes cuando están por decidir si desean ser miembros de una directiva o si necesitan un entendimiento básico de las prácticas y el funcionamiento de las directivas. Cualquier miembro de la comunidad que piensa unirse a una directiva, comité asesor o consejo verá lo útil del video y las herramientas.</w:t>
      </w:r>
    </w:p>
    <w:p>
      <w:pPr>
        <w:pStyle w:val="Normal"/>
        <w:rPr>
          <w:b/>
          <w:b/>
        </w:rPr>
      </w:pPr>
      <w:r>
        <w:rPr>
          <w:b/>
        </w:rPr>
        <w:t>Collaborators</w:t>
      </w:r>
    </w:p>
    <w:p>
      <w:pPr>
        <w:pStyle w:val="Normal"/>
        <w:rPr/>
      </w:pPr>
      <w:r>
        <w:rPr>
          <w:b/>
        </w:rPr>
        <w:t>Centro Regional del Este de Los Ángeles</w:t>
      </w:r>
      <w:r>
        <w:rPr/>
        <w:t xml:space="preserve"> (</w:t>
      </w:r>
      <w:r>
        <w:rPr>
          <w:b/>
        </w:rPr>
        <w:t>ELARC</w:t>
      </w:r>
      <w:r>
        <w:rPr/>
        <w:t>, por sus siglas en inglés)</w:t>
        <w:br/>
        <w:t xml:space="preserve">ELARC es una corporación privada, sin fines de lucro, bajo contrato con el estado de California para proporcionar servicios a personas con discapacidades del desarrollo. La mesa directiva de voluntarios incluye a personas con discapacidades, padres de familia y miembros de la comunidad. Juntos trabajan para asegurar que la misión de la agencia se lleve a cabo. </w:t>
      </w:r>
      <w:hyperlink r:id="rId3">
        <w:r>
          <w:rPr>
            <w:rStyle w:val="InternetLink"/>
          </w:rPr>
          <w:t>http://www.elarc.org</w:t>
        </w:r>
      </w:hyperlink>
    </w:p>
    <w:p>
      <w:pPr>
        <w:pStyle w:val="Normal"/>
        <w:rPr/>
      </w:pPr>
      <w:r>
        <w:rPr>
          <w:b/>
        </w:rPr>
        <w:t>Consejo Estatal de California sobre Discapacidades del Desarrollo</w:t>
      </w:r>
      <w:r>
        <w:rPr/>
        <w:t xml:space="preserve"> (</w:t>
      </w:r>
      <w:r>
        <w:rPr>
          <w:b/>
        </w:rPr>
        <w:t>SCDD</w:t>
      </w:r>
      <w:r>
        <w:rPr/>
        <w:t xml:space="preserve">, por sus siglas en inglés) </w:t>
        <w:br/>
        <w:t xml:space="preserve">SCDD ha sido establecido por leyes estatales y federales con el fin de garantizar que las personas con discapacidades del desarrollo y sus familias reciban los servicios y el apoyo que necesitan. Se compone por personas con alguna discapacidad del desarrollo, miembros de la familia y representantes de agencias del Estado. Los miembros son nombrados por el gobernador. </w:t>
      </w:r>
      <w:hyperlink r:id="rId4">
        <w:r>
          <w:rPr>
            <w:rStyle w:val="InternetLink"/>
          </w:rPr>
          <w:t>http://www.scdd.ca.gov</w:t>
        </w:r>
      </w:hyperlink>
    </w:p>
    <w:p>
      <w:pPr>
        <w:pStyle w:val="Normal"/>
        <w:rPr/>
      </w:pPr>
      <w:r>
        <w:rPr>
          <w:b/>
        </w:rPr>
        <w:t>Centro de Recursos de Directivas</w:t>
      </w:r>
      <w:r>
        <w:rPr/>
        <w:t xml:space="preserve"> (</w:t>
      </w:r>
      <w:r>
        <w:rPr>
          <w:b/>
        </w:rPr>
        <w:t>BRC</w:t>
      </w:r>
      <w:r>
        <w:rPr/>
        <w:t xml:space="preserve">, por sus siglas en inglés) </w:t>
        <w:br/>
        <w:t xml:space="preserve">El BRC ayuda a las organizaciones a que la inclusión sea una realidad por medio de enseñanzas sobre cómo ser líderes eﬁ caces. Lo más importante es trabajar juntos para demostrar a las mesas directivas, comités y consejos cómo hacer simples las ideas complejas utilizando información que se pueda entender para que las personas sean incluídas y valoradas. </w:t>
      </w:r>
      <w:hyperlink r:id="rId5">
        <w:r>
          <w:rPr>
            <w:rStyle w:val="InternetLink"/>
          </w:rPr>
          <w:t>http://www.brcenter.org</w:t>
        </w:r>
      </w:hyperlink>
    </w:p>
    <w:p>
      <w:pPr>
        <w:pStyle w:val="Normal"/>
        <w:widowControl/>
        <w:bidi w:val="0"/>
        <w:spacing w:before="0" w:after="240"/>
        <w:rPr/>
      </w:pPr>
      <w:r>
        <w:rPr>
          <w:b/>
        </w:rPr>
        <w:t>El Grupo SCILS</w:t>
      </w:r>
      <w:r>
        <w:rPr/>
        <w:br/>
        <w:t xml:space="preserve">SCILS ayuda a servir a organizaciones comunitarias por medio de enseñanzas acerca del pensamiento centrado en la persona, y las maneras de asistir a las personas con discapacidades para que participen en su comunidad. </w:t>
      </w:r>
      <w:hyperlink r:id="rId6">
        <w:r>
          <w:rPr>
            <w:rStyle w:val="InternetLink"/>
          </w:rPr>
          <w:t>http://www.scilsgroup.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 w:hAnsi="Myriad Pro" w:eastAsia="Cambria" w:cs="Myriad Pro"/>
      <w:color w:val="auto"/>
      <w:sz w:val="36"/>
      <w:szCs w:val="24"/>
      <w:lang w:val="en-US" w:bidi="ar-SA" w:eastAsia="zh-CN"/>
    </w:rPr>
  </w:style>
  <w:style w:type="paragraph" w:styleId="Heading1">
    <w:name w:val="Heading 1"/>
    <w:basedOn w:val="Normal"/>
    <w:next w:val="Normal"/>
    <w:qFormat/>
    <w:pPr>
      <w:keepNext w:val="true"/>
      <w:keepLines/>
      <w:numPr>
        <w:ilvl w:val="0"/>
        <w:numId w:val="1"/>
      </w:numPr>
      <w:spacing w:before="0" w:after="360"/>
      <w:outlineLvl w:val="0"/>
    </w:pPr>
    <w:rPr>
      <w:rFonts w:eastAsia="Times New Roman" w:cs="Times New Roman"/>
      <w:b/>
      <w:bCs/>
      <w:color w:val="4F81BD"/>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Myriad Pro" w:hAnsi="Myriad Pro" w:eastAsia="Times New Roman" w:cs="Times New Roman"/>
      <w:b/>
      <w:bCs/>
      <w:color w:val="4F81BD"/>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center.org/" TargetMode="External"/><Relationship Id="rId3" Type="http://schemas.openxmlformats.org/officeDocument/2006/relationships/hyperlink" Target="http://www.elarc.org/" TargetMode="External"/><Relationship Id="rId4" Type="http://schemas.openxmlformats.org/officeDocument/2006/relationships/hyperlink" Target="http://www.scdd.ca.gov/" TargetMode="External"/><Relationship Id="rId5" Type="http://schemas.openxmlformats.org/officeDocument/2006/relationships/hyperlink" Target="http://www.brcenter.org/" TargetMode="External"/><Relationship Id="rId6" Type="http://schemas.openxmlformats.org/officeDocument/2006/relationships/hyperlink" Target="http://www.scilsgroup.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20:00Z</dcterms:created>
  <dc:creator>Board Resource Center</dc:creator>
  <dc:description/>
  <cp:keywords/>
  <dc:language>en-US</dc:language>
  <cp:lastModifiedBy>Leslie Ann Levine</cp:lastModifiedBy>
  <dcterms:modified xsi:type="dcterms:W3CDTF">2012-06-02T05:43:00Z</dcterms:modified>
  <cp:revision>2</cp:revision>
  <dc:subject/>
  <dc:title>Boards for All ELARC Opening Statement Full Version</dc:title>
</cp:coreProperties>
</file>