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El trabajo es para todos</w:t>
      </w:r>
    </w:p>
    <w:p>
      <w:pPr>
        <w:pStyle w:val="Normal"/>
        <w:rPr/>
      </w:pPr>
      <w:r>
        <w:rPr/>
        <w:t>Las personas con discapacidades de desarrollo pueden tener trabajos reales y ganar un buen salario, trabajar con personas sin discapacidad y contribuir con sus comunidades.</w:t>
      </w:r>
    </w:p>
    <w:p>
      <w:pPr>
        <w:pStyle w:val="Normal"/>
        <w:rPr/>
      </w:pPr>
      <w:r>
        <w:rPr/>
        <w:t>State Council on Developmental Disabilit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i/>
          <w:i/>
        </w:rPr>
      </w:pPr>
      <w:r>
        <w:rPr>
          <w:i/>
        </w:rPr>
        <w:t>El trabajo es fundamental para la calidad de vida de todos.</w:t>
      </w:r>
    </w:p>
    <w:p>
      <w:pPr>
        <w:pStyle w:val="Normal"/>
        <w:rPr/>
      </w:pPr>
      <w:r>
        <w:rPr/>
        <w:t xml:space="preserve">Vivir la vida como un miembro productivo de la comunidad que tiene opciones de empleo es un objetivo aplaudido por todos, incluidas las personas con discapacidad que pueden y quieren trabajar. </w:t>
      </w:r>
    </w:p>
    <w:p>
      <w:pPr>
        <w:pStyle w:val="Normal"/>
        <w:rPr/>
      </w:pPr>
      <w:r>
        <w:rPr/>
        <w:t xml:space="preserve">Los buenos trabajos conducen a la confianza, autosuficiencia y mayores ingresos. De la misma manera, el trabajo expande las redes sociales y las oportunidades de contribuir a la comunidad en general como empleados valiosos que también pagan impuestos y utilizan su poder adquisitivo para apoyar el bienestar de la sociedad. </w:t>
      </w:r>
    </w:p>
    <w:p>
      <w:pPr>
        <w:pStyle w:val="Normal"/>
        <w:rPr/>
      </w:pPr>
      <w:r>
        <w:rPr/>
        <w:t>En la actualidad, las personas con discapacidades del desarrollo están significativamente sub representadas en la fuerza de trabajo, a pesar de décadas de servicios de empleo y pre-empleo. Con tan sólo un pequeño porcentaje de individuos en edad laboral con discapacidades del desarrollo en empleos competitivos o con apoyo, es momento de confirmar el empleo como una opción para todas las person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trabajo es para todos</w:t>
      </w:r>
    </w:p>
    <w:p>
      <w:pPr>
        <w:pStyle w:val="Normal"/>
        <w:rPr/>
      </w:pPr>
      <w:r>
        <w:rPr/>
        <w:t>Este folleto ayudará a que todos reconozcan que las personas con discapacidad trabajan y pueden trabajar en sus comunidades como miembros exitosos de la sociedad. Usted leerá acerca de Miguel, Nick y Alison. Con visiones para el futuro, cada uno toma sus propias decisiones con respecto a la creación de redes sociales para encontrar un empleo importante junto a sus compañeros miembros de la comunid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guel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Yo creo que en la comunidad hay un trabajo para todos”.</w:t>
      </w:r>
    </w:p>
    <w:p>
      <w:pPr>
        <w:pStyle w:val="Normal"/>
        <w:rPr/>
      </w:pPr>
      <w:r>
        <w:rPr/>
        <w:t xml:space="preserve">Miguel trabaja como promotor de empleo y entrenador, ayudando a las personas con discapacidades de desarrollo a encontrar buenos empleos en sus comunidades. Él reconoce lo importante que es para quienes buscan trabajo pensar en lo que quieren y tomar decisiones en sus vidas, especialmente sobre el empleo. </w:t>
      </w:r>
    </w:p>
    <w:p>
      <w:pPr>
        <w:pStyle w:val="Normal"/>
        <w:rPr/>
      </w:pPr>
      <w:r>
        <w:rPr/>
        <w:t xml:space="preserve">Miguel trabaja en estrecha colaboración con las personas para que reconozcan sus apoyos naturales — amigos, familiares y asociaciones vecinales — y para identificar a las personas, lugares y actividades que puedan conducir a un empleo. </w:t>
      </w:r>
    </w:p>
    <w:p>
      <w:pPr>
        <w:pStyle w:val="Normal"/>
        <w:rPr/>
      </w:pPr>
      <w:r>
        <w:rPr/>
        <w:t>Las personas con discapacidad son colaboradores importantes en todos los esfuerzos para construir relaciones con la comunidad y encontrar buenos empleos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Es como la mayoría de las personas consiguen trabajo”.</w:t>
      </w:r>
    </w:p>
    <w:p>
      <w:pPr>
        <w:pStyle w:val="Normal"/>
        <w:rPr/>
      </w:pPr>
      <w:r>
        <w:rPr/>
        <w:t xml:space="preserve">Miguel también establece relaciones con empresas y organizaciones de la comunidad para explorar las perspectivas de empleo que apuntan a un trabajo competitivo. Junto con la persona que busca empleo y los empleadores de la comunidad, Miguel ayuda a encontrar un buen puesto que se ajuste adecuadamente. </w:t>
      </w:r>
    </w:p>
    <w:p>
      <w:pPr>
        <w:pStyle w:val="Normal"/>
        <w:rPr/>
      </w:pPr>
      <w:r>
        <w:rPr/>
        <w:t xml:space="preserve">Él anima a los jóvenes con discapacidad para asegurarse de que tengan oportunidades de experiencia laboral durante los años escolares, al igual que otros adultos jóvenes. </w:t>
        <w:br/>
        <w:t xml:space="preserve">Miguel sabe que la preparación para el empleo a tiempo puede marcar una gran diferencia en el éxito después de la preparatoria. </w:t>
      </w:r>
    </w:p>
    <w:p>
      <w:pPr>
        <w:pStyle w:val="Normal"/>
        <w:rPr/>
      </w:pPr>
      <w:r>
        <w:rPr/>
        <w:t>Aprender sobre los recursos locales y tener un plan de transición de la escuela o la universidad con experiencia laboral son las claves para mejores puestos de trabajo para todas las person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ck</w:t>
      </w:r>
    </w:p>
    <w:p>
      <w:pPr>
        <w:pStyle w:val="Normal"/>
        <w:rPr>
          <w:i/>
          <w:i/>
        </w:rPr>
      </w:pPr>
      <w:r>
        <w:rPr>
          <w:i/>
        </w:rPr>
        <w:t>El trabajo es para todos.</w:t>
      </w:r>
    </w:p>
    <w:p>
      <w:pPr>
        <w:pStyle w:val="Normal"/>
        <w:rPr/>
      </w:pPr>
      <w:r>
        <w:rPr/>
        <w:t xml:space="preserve">Nick asiste al East Los Angeles Community College. Él trabaja en una guardería y utiliza el transporte público para llevar a cabo su apretada agenda. </w:t>
      </w:r>
    </w:p>
    <w:p>
      <w:pPr>
        <w:pStyle w:val="Normal"/>
        <w:rPr/>
      </w:pPr>
      <w:r>
        <w:rPr/>
        <w:t xml:space="preserve">Sus actividades en la comunidad, empezando por los Boy Scouts a una edad temprana, le enseñó a trabajar con otras personas y a realizar diversos trabajos. Le ayudó a romper las barreras, construir relaciones y prepararse para las responsabilidades en el futuro. </w:t>
      </w:r>
    </w:p>
    <w:p>
      <w:pPr>
        <w:pStyle w:val="Normal"/>
        <w:rPr/>
      </w:pPr>
      <w:r>
        <w:rPr/>
        <w:t>Los jóvenes con discapacidad pueden desarrollar habilidades y construir apoyos naturales para ayudar a encontrar y mantener buenos empleos mientras están en la escuela y aún después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Yo sé lo que debo hacer en mi comunidad”.</w:t>
      </w:r>
    </w:p>
    <w:p>
      <w:pPr>
        <w:pStyle w:val="Normal"/>
        <w:rPr/>
      </w:pPr>
      <w:r>
        <w:rPr/>
        <w:t xml:space="preserve">Nick toma decisiones importantes sobre su vida. Asistir a la universidad es fundamental para lo que quiere para su futuro. Él sabe que le ayudará a salir al mundo más seguro de sí mismo con la capacidad de ganar dinero. </w:t>
      </w:r>
    </w:p>
    <w:p>
      <w:pPr>
        <w:pStyle w:val="Normal"/>
        <w:rPr/>
      </w:pPr>
      <w:r>
        <w:rPr/>
        <w:t xml:space="preserve">Al inicio de su experiencia como voluntario a los 13 años, Nick se estaba preparando para el éxito. No sólo adquirió las habilidades y la confianza, sino que además se dio cuenta de que tenía talentos para compartir. </w:t>
      </w:r>
    </w:p>
    <w:p>
      <w:pPr>
        <w:pStyle w:val="Normal"/>
        <w:rPr/>
      </w:pPr>
      <w:r>
        <w:rPr/>
        <w:t>El comenzar a una edad temprana, asegura que las personas con discapacidad sean empleados exitosos, estudiantes universitarios y colaboradores de su comunid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ison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engo mi propia voz”.</w:t>
      </w:r>
    </w:p>
    <w:p>
      <w:pPr>
        <w:pStyle w:val="Normal"/>
        <w:rPr/>
      </w:pPr>
      <w:r>
        <w:rPr/>
        <w:t xml:space="preserve">Alison es una practicante en el edificio del Tribunal Superior en la ciudad de Alhambra. También está inscrita en el Pasadena City College, con el deseo de asistir posteriormente a la Universidad de California en Los Ángeles. </w:t>
      </w:r>
    </w:p>
    <w:p>
      <w:pPr>
        <w:pStyle w:val="Normal"/>
        <w:rPr/>
      </w:pPr>
      <w:r>
        <w:rPr/>
        <w:t xml:space="preserve">Mediante el desarrollo de las conexiones de la familia y la comunidad, la experiencia inicial de Alison en la oficina médica de su padre la preparó para un empleo competitivo en el futuro. </w:t>
      </w:r>
    </w:p>
    <w:p>
      <w:pPr>
        <w:pStyle w:val="Normal"/>
        <w:rPr/>
      </w:pPr>
      <w:r>
        <w:rPr/>
        <w:t xml:space="preserve">Cuando los niños y los jóvenes aprenden a participar en las decisiones que afectan sus </w:t>
        <w:br/>
        <w:t>vidas, se convierten en adultos seguros de sí mismos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Hace dinero para el futuro y es bueno para la mente”.</w:t>
      </w:r>
    </w:p>
    <w:p>
      <w:pPr>
        <w:pStyle w:val="Normal"/>
        <w:rPr/>
      </w:pPr>
      <w:r>
        <w:rPr/>
        <w:t xml:space="preserve">Alison está creando su propio camino con una visión de realización y autonomía. </w:t>
      </w:r>
    </w:p>
    <w:p>
      <w:pPr>
        <w:pStyle w:val="Normal"/>
        <w:rPr/>
      </w:pPr>
      <w:r>
        <w:rPr/>
        <w:t xml:space="preserve">Como una joven decidida, Alison conoce el éxito en el Pasadena Community College y encontrar un buen empleo significa un futuro próspero. Es un sueño a su alcance. </w:t>
      </w:r>
    </w:p>
    <w:p>
      <w:pPr>
        <w:pStyle w:val="Normal"/>
        <w:rPr/>
      </w:pPr>
      <w:r>
        <w:rPr/>
        <w:t xml:space="preserve">Desarrollar conexiones y experiencia como un valioso miembro de su comunidad son pasos importantes en el camino al éxito. </w:t>
      </w:r>
    </w:p>
    <w:p>
      <w:pPr>
        <w:pStyle w:val="Normal"/>
        <w:rPr/>
      </w:pPr>
      <w:r>
        <w:rPr/>
        <w:t>Una fuerte planificación de la transición, la experiencia de trabajo comunitario y una visión para un futuro de inclusión son fundamentales para una vida autosufici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trabajo es para todos, es una opción, es un derecho.</w:t>
      </w:r>
    </w:p>
    <w:p>
      <w:pPr>
        <w:pStyle w:val="Normal"/>
        <w:rPr/>
      </w:pPr>
      <w:r>
        <w:rPr/>
        <w:t>Keith</w:t>
        <w:br/>
        <w:t>(People First of California)</w:t>
        <w:br/>
        <w:t>“La familia y los apoyos naturales ayudan a los niños a establecer patrones para el trabajo futuro y la vida en la comunidad”.</w:t>
      </w:r>
    </w:p>
    <w:p>
      <w:pPr>
        <w:pStyle w:val="Normal"/>
        <w:rPr/>
      </w:pPr>
      <w:r>
        <w:rPr/>
        <w:t>Cindy</w:t>
        <w:br/>
        <w:t>(Departamento de Servicios del Desarrollo, Comité Asesor del Consumidor)</w:t>
        <w:br/>
        <w:t>“Existen bajas expectativas de las personas con discapacidades del desarrollo. Hay una diferencia entre la decisión de trabajar y ser impedido de trabajar”.</w:t>
      </w:r>
    </w:p>
    <w:p>
      <w:pPr>
        <w:pStyle w:val="Normal"/>
        <w:rPr/>
      </w:pPr>
      <w:r>
        <w:rPr/>
        <w:t>Michael</w:t>
        <w:br/>
        <w:t>(Consejo Estatal sobre Discapacidades del Desarrollo)</w:t>
        <w:br/>
        <w:t>“La inclusión real en la comunidad es la base para todo”.</w:t>
      </w:r>
    </w:p>
    <w:p>
      <w:pPr>
        <w:pStyle w:val="Normal"/>
        <w:rPr/>
      </w:pPr>
      <w:r>
        <w:rPr/>
        <w:t>Robert</w:t>
        <w:br/>
        <w:t>(Departamento de Servicios del Desarrollo, Comité Asesor del Consumidor)</w:t>
        <w:br/>
        <w:t>“La educación es la columna vertebral para nosotros para aprender sobre el trabajo y ser miembros responsables de la comunidad para que podamos conseguir un buen trabajo”.</w:t>
      </w:r>
    </w:p>
    <w:p>
      <w:pPr>
        <w:pStyle w:val="Normal"/>
        <w:rPr/>
      </w:pPr>
      <w:r>
        <w:rPr/>
        <w:t>Liz</w:t>
        <w:br/>
        <w:t>(Consejo de Autodefensa del Condado de Los Ángeles)</w:t>
        <w:br/>
        <w:t xml:space="preserve">“Hay que empezar lo más pronto posible adquiriendo diferentes experiencias de trabajo y decir lo que quieres. </w:t>
      </w:r>
    </w:p>
    <w:p>
      <w:pPr>
        <w:pStyle w:val="Normal"/>
        <w:rPr/>
      </w:pPr>
      <w:r>
        <w:rPr/>
        <w:t>La gente quiere empleos reales, ganar buenos salarios, y con facilidades, si es necesario”.</w:t>
      </w:r>
    </w:p>
    <w:p>
      <w:pPr>
        <w:pStyle w:val="Normal"/>
        <w:rPr/>
      </w:pPr>
      <w:r>
        <w:rPr/>
        <w:t>Lisa</w:t>
        <w:br/>
        <w:t>(Consejo Estatal sobre Discapacidades del Desarrollo)</w:t>
        <w:br/>
        <w:t>“La independencia es más que estar en un apartamento, tener un trabajo y ser incluida en la comunidad — es un estado de ánimo, tienes que creer que puedes hacer lo que eliges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s de Servicios de Empleo</w:t>
      </w:r>
    </w:p>
    <w:p>
      <w:pPr>
        <w:pStyle w:val="Normal"/>
        <w:rPr/>
      </w:pPr>
      <w:r>
        <w:rPr/>
        <w:t>http://www.disabilitybenefits101.org/</w:t>
        <w:br/>
        <w:t>Disability Benefits101 ayuda a los trabajadores, solicitantes de empleo y proveedores de servicios a entender las conexiones entre el trabajo y los beneficios.</w:t>
      </w:r>
    </w:p>
    <w:p>
      <w:pPr>
        <w:pStyle w:val="Normal"/>
        <w:rPr/>
      </w:pPr>
      <w:r>
        <w:rPr/>
        <w:t>http://www.ssa.gov/redbook/</w:t>
        <w:br/>
        <w:t>Referencias generales acerca de las disposiciones relacionadas con el empleo del Social Security Disability Insurance y Supplemental Security Income para los educadores, defensores, profesionales de rehabilitación y consejeros.</w:t>
      </w:r>
    </w:p>
    <w:p>
      <w:pPr>
        <w:pStyle w:val="Normal"/>
        <w:rPr/>
      </w:pPr>
      <w:hyperlink r:id="rId2">
        <w:r>
          <w:rPr>
            <w:rStyle w:val="InternetLink"/>
          </w:rPr>
          <w:t>http://www.socialsecurity.gov/disabilityresearch/wi/pass.htm</w:t>
        </w:r>
      </w:hyperlink>
      <w:r>
        <w:rPr/>
        <w:br/>
        <w:t>Información general sobre el Plan de Administración del Seguro Social para lograr la autosuficiencia o PASS, una disposición de SSI para ayudar a las personas con discapacidad para el trabajo.</w:t>
      </w:r>
    </w:p>
    <w:p>
      <w:pPr>
        <w:pStyle w:val="Normal"/>
        <w:rPr/>
      </w:pPr>
      <w:hyperlink r:id="rId3">
        <w:r>
          <w:rPr>
            <w:rStyle w:val="InternetLink"/>
          </w:rPr>
          <w:t>http://www.rehab.cahwnet.gov/index.htm</w:t>
        </w:r>
      </w:hyperlink>
      <w:r>
        <w:rPr/>
        <w:br/>
        <w:t>California Department of Rehabilitation trabaja en colaboración con los consumidores y otras partes interesadas para proporcionar servicios y apoyo que resulten en empleo, vida independiente e</w:t>
        <w:br/>
        <w:t>igualdad para las personas con discapacidad.</w:t>
      </w:r>
    </w:p>
    <w:p>
      <w:pPr>
        <w:pStyle w:val="Normal"/>
        <w:rPr/>
      </w:pPr>
      <w:r>
        <w:rPr/>
        <w:t>http://www.dds.ca.gov/</w:t>
        <w:br/>
        <w:t>VocationalSvcs/SupportedEmployment.cfm</w:t>
        <w:br/>
        <w:t>El Department of Developmental Services ofrece información general sobre Empleo con Apoyo, Servicios de Trabajo y programas de Actividad Laboral en California.</w:t>
      </w:r>
    </w:p>
    <w:p>
      <w:pPr>
        <w:pStyle w:val="Normal"/>
        <w:rPr/>
      </w:pPr>
      <w:r>
        <w:rPr/>
        <w:t>http://www.edd.ca.gov/</w:t>
        <w:br/>
        <w:t>Employment Development Department — conecta a las personas que buscan empleo con las empresas con información, apertura  de puestos de trabajo, una gran variedad de servicios de empleo y capacitación.</w:t>
      </w:r>
    </w:p>
    <w:p>
      <w:pPr>
        <w:pStyle w:val="Normal"/>
        <w:rPr/>
      </w:pPr>
      <w:r>
        <w:rPr/>
        <w:t>http://www.apse.org/</w:t>
        <w:br/>
        <w:t>Organización nacional con un enfoque exclusivo sobre el empleo integrado y oportunidades de desarrollo profesional para las personas con discapacidad.</w:t>
      </w:r>
    </w:p>
    <w:p>
      <w:pPr>
        <w:pStyle w:val="Normal"/>
        <w:rPr/>
      </w:pPr>
      <w:r>
        <w:rPr/>
        <w:t>www.cde.ca.gov/sp/se/sr/</w:t>
        <w:br/>
        <w:t>Department of Education ofrece información sobre los programas y servicios disponibles para los estudiantes con discapacidad, publicaciones, oportunidades de capacitación y asistencia técnica, y recursos y materiales de reclutamiento.</w:t>
      </w:r>
    </w:p>
    <w:p>
      <w:pPr>
        <w:pStyle w:val="Normal"/>
        <w:rPr/>
      </w:pPr>
      <w:hyperlink r:id="rId4">
        <w:r>
          <w:rPr>
            <w:rStyle w:val="InternetLink"/>
          </w:rPr>
          <w:t>www.semel.ucla.edu/opendoors</w:t>
        </w:r>
      </w:hyperlink>
      <w:r>
        <w:rPr/>
        <w:br/>
        <w:t>El Tarjan Center proporciona información sobre las opciones de educación superior para estudiantes con discapacidad intelectual</w:t>
        <w:br/>
        <w:t>y autismo, incluyendo un directorio de los programas, historias de estudiantes, recursos en los servicios y apoyos, y herramientas para el desarrollo de programas para ayudar a estudiantes, familias y profesionales.</w:t>
      </w:r>
    </w:p>
    <w:p>
      <w:pPr>
        <w:pStyle w:val="Normal"/>
        <w:rPr/>
      </w:pPr>
      <w:r>
        <w:rPr/>
        <w:t>www.thinkcollege.net/</w:t>
        <w:br/>
        <w:t>El Consortium for Postsecondary Education for Individuals with Developmental Disabilities ofrece información para los estudiantes en transición, así como para los adultos que asisten o planean asistir a la universidad, incluyendo recursos, noticias y enlaces a eventos de capaci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by</w:t>
        <w:br/>
        <w:t>State Council on Developmental Disabilities</w:t>
        <w:br/>
        <w:t>1507 21st Street, Suite 210</w:t>
        <w:br/>
        <w:t>Sacramento, CA 95811</w:t>
        <w:br/>
        <w:t>(916) 322-8481</w:t>
        <w:br/>
        <w:t>http://www.scdd.ca.gov</w:t>
      </w:r>
    </w:p>
    <w:p>
      <w:pPr>
        <w:pStyle w:val="Normal"/>
        <w:rPr/>
      </w:pPr>
      <w:r>
        <w:rPr/>
        <w:t>companion video available “Work is for All”</w:t>
      </w:r>
    </w:p>
    <w:p>
      <w:pPr>
        <w:pStyle w:val="Normal"/>
        <w:rPr/>
      </w:pPr>
      <w:r>
        <w:rPr/>
        <w:t>©2011 SCD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  <w:t>Produced by</w:t>
        <w:br/>
        <w:t>Board Resource Center</w:t>
        <w:br/>
        <w:t>Making Complex Ideas Simple</w:t>
      </w:r>
      <w:r>
        <w:rPr>
          <w:vertAlign w:val="superscript"/>
        </w:rPr>
        <w:t>SM</w:t>
      </w:r>
      <w:r>
        <w:rPr/>
        <w:br/>
        <w:t>http://www.brcenter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-Book">
    <w:altName w:val="Symbol Book"/>
    <w:charset w:val="4d"/>
    <w:family w:val="auto"/>
    <w:pitch w:val="default"/>
  </w:font>
  <w:font w:name="AmericanTypewriter">
    <w:altName w:val="American Typewriter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Myriad Pro" w:hAnsi="Myriad Pro" w:eastAsia="Times New Roman" w:cs="Times New Roman"/>
      <w:b/>
      <w:bCs/>
      <w:color w:val="4F81BD"/>
      <w:kern w:val="2"/>
      <w:sz w:val="4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Times New Roman"/>
      <w:b/>
      <w:bCs/>
      <w:color w:val="4F81BD"/>
      <w:kern w:val="2"/>
      <w:sz w:val="48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widowControl w:val="false"/>
      <w:suppressAutoHyphens w:val="true"/>
      <w:autoSpaceDE w:val="false"/>
      <w:spacing w:lineRule="atLeast" w:line="600" w:before="720" w:after="0"/>
      <w:textAlignment w:val="center"/>
    </w:pPr>
    <w:rPr>
      <w:rFonts w:ascii="Symbol-Book;Symbol Book" w:hAnsi="Symbol-Book;Symbol Book" w:cs="Symbol-Book;Symbol Book"/>
      <w:color w:val="000000"/>
      <w:sz w:val="48"/>
      <w:szCs w:val="48"/>
    </w:rPr>
  </w:style>
  <w:style w:type="paragraph" w:styleId="Text">
    <w:name w:val="text"/>
    <w:basedOn w:val="Normal"/>
    <w:qFormat/>
    <w:pPr>
      <w:keepLines/>
      <w:widowControl w:val="false"/>
      <w:suppressAutoHyphens w:val="true"/>
      <w:autoSpaceDE w:val="false"/>
      <w:spacing w:lineRule="atLeast" w:line="600" w:before="360" w:after="0"/>
      <w:textAlignment w:val="center"/>
    </w:pPr>
    <w:rPr>
      <w:rFonts w:ascii="Symbol-Book;Symbol Book" w:hAnsi="Symbol-Book;Symbol Book" w:cs="Symbol-Book;Symbol Book"/>
      <w:color w:val="000000"/>
      <w:sz w:val="32"/>
      <w:szCs w:val="32"/>
    </w:rPr>
  </w:style>
  <w:style w:type="paragraph" w:styleId="Sectionhead">
    <w:name w:val="section head"/>
    <w:basedOn w:val="Normal"/>
    <w:qFormat/>
    <w:pPr>
      <w:widowControl w:val="false"/>
      <w:suppressAutoHyphens w:val="true"/>
      <w:autoSpaceDE w:val="false"/>
      <w:spacing w:lineRule="atLeast" w:line="480" w:before="120" w:after="0"/>
      <w:textAlignment w:val="center"/>
    </w:pPr>
    <w:rPr>
      <w:rFonts w:ascii="AmericanTypewriter;American Typewriter" w:hAnsi="AmericanTypewriter;American Typewriter" w:cs="AmericanTypewriter;American Typewriter"/>
      <w:color w:val="000000"/>
      <w:sz w:val="60"/>
      <w:szCs w:val="60"/>
    </w:rPr>
  </w:style>
  <w:style w:type="paragraph" w:styleId="Smallquote">
    <w:name w:val="small quote"/>
    <w:basedOn w:val="Normal"/>
    <w:qFormat/>
    <w:pPr>
      <w:widowControl w:val="false"/>
      <w:suppressAutoHyphens w:val="true"/>
      <w:autoSpaceDE w:val="false"/>
      <w:spacing w:lineRule="atLeast" w:line="480" w:before="240" w:after="0"/>
      <w:jc w:val="right"/>
      <w:textAlignment w:val="center"/>
    </w:pPr>
    <w:rPr>
      <w:rFonts w:ascii="AmericanTypewriter;American Typewriter" w:hAnsi="AmericanTypewriter;American Typewriter" w:cs="AmericanTypewriter;American Typewriter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.gov/disabilityresearch/wi/pass.htm" TargetMode="External"/><Relationship Id="rId3" Type="http://schemas.openxmlformats.org/officeDocument/2006/relationships/hyperlink" Target="http://www.rehab.cahwnet.gov/index.htm" TargetMode="External"/><Relationship Id="rId4" Type="http://schemas.openxmlformats.org/officeDocument/2006/relationships/hyperlink" Target="http://www.semel.ucla.edu/opendoo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03:00Z</dcterms:created>
  <dc:creator>Board Resource Center</dc:creator>
  <dc:description/>
  <cp:keywords/>
  <dc:language>en-US</dc:language>
  <cp:lastModifiedBy>Leslie Ann Levine</cp:lastModifiedBy>
  <dcterms:modified xsi:type="dcterms:W3CDTF">2012-10-16T20:47:00Z</dcterms:modified>
  <cp:revision>2</cp:revision>
  <dc:subject/>
  <dc:title>Work is for All Spanish</dc:title>
</cp:coreProperties>
</file>