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SSAN Northern California </w:t>
        <w:br/>
        <w:t xml:space="preserve">Regional Meeting </w:t>
        <w:br/>
        <w:t>October 10, 2012</w:t>
      </w:r>
    </w:p>
    <w:p>
      <w:pPr>
        <w:pStyle w:val="Normal"/>
        <w:rPr/>
      </w:pPr>
      <w:r>
        <w:rPr/>
        <w:t>Host: Robert Levy, UC Davis UCEDD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 xml:space="preserve">SSAN Members Present: </w:t>
        <w:br/>
        <w:t xml:space="preserve">UCEDD </w:t>
        <w:tab/>
        <w:t xml:space="preserve">Robert Levy </w:t>
        <w:tab/>
        <w:t xml:space="preserve">Steve Ruder (Facilitator) </w:t>
        <w:br/>
        <w:t xml:space="preserve">SCDD </w:t>
        <w:tab/>
        <w:t xml:space="preserve">Jennifer Allen </w:t>
        <w:br/>
        <w:t xml:space="preserve">CFILC </w:t>
        <w:tab/>
        <w:t xml:space="preserve">Ted Jackson </w:t>
        <w:br/>
        <w:t xml:space="preserve">Area Board 5 </w:t>
        <w:tab/>
        <w:t xml:space="preserve">Regina Woodliff </w:t>
        <w:tab/>
        <w:t xml:space="preserve">Ron Usac (Facilitator) 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 xml:space="preserve">SSAN Organization Representatives Present: </w:t>
        <w:br/>
        <w:t xml:space="preserve">UCEDD </w:t>
        <w:tab/>
        <w:t xml:space="preserve">Robin Hansen, Sharon Galloway </w:t>
        <w:br/>
        <w:t xml:space="preserve">Area Board 3 </w:t>
        <w:tab/>
        <w:t xml:space="preserve">May Agnes Nolan </w:t>
        <w:br/>
        <w:t xml:space="preserve">Area Board 4 </w:t>
        <w:tab/>
        <w:t xml:space="preserve">Cindy Ruder 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 xml:space="preserve">SSAN Members remote: </w:t>
        <w:br/>
        <w:t xml:space="preserve">Area Board 1 </w:t>
        <w:tab/>
        <w:t>Jaimal Kordes</w:t>
        <w:tab/>
        <w:t xml:space="preserve">Dawn Morley/Deborah Kindley (Facilitator)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SSAN Organizations remote: </w:t>
        <w:br/>
        <w:t xml:space="preserve">Area Board 6 </w:t>
        <w:tab/>
        <w:t>Dena Hernandez</w:t>
        <w:br/>
        <w:t xml:space="preserve">Area Board 7 </w:t>
        <w:tab/>
        <w:t xml:space="preserve">David Grady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Meeting Facilitators:  Mark Starford, Charlene Jones, Joan Burg (Tech/Notes/Support) </w:t>
      </w:r>
    </w:p>
    <w:p>
      <w:pPr>
        <w:pStyle w:val="Normal"/>
        <w:rPr/>
      </w:pPr>
      <w:r>
        <w:rPr/>
        <w:t xml:space="preserve">Member Updates: </w:t>
        <w:br/>
        <w:t xml:space="preserve">Robert Levy has attended multiple conferences, including MIND Summer Institute, Autism Self-Advocacy Network. </w:t>
      </w:r>
    </w:p>
    <w:p>
      <w:pPr>
        <w:pStyle w:val="Normal"/>
        <w:rPr/>
      </w:pPr>
      <w:r>
        <w:rPr/>
        <w:t xml:space="preserve">Jennifer Allen mentoring someone at Capital People First, attended local PAC meeting, Preparing community presentations for mid-November. </w:t>
      </w:r>
    </w:p>
    <w:p>
      <w:pPr>
        <w:pStyle w:val="Normal"/>
        <w:rPr/>
      </w:pPr>
      <w:r>
        <w:rPr/>
        <w:t xml:space="preserve">Ted Jackson working on voter’s guides; encouraging Secretary of State to increase voter guides on cd; advocating on accessibility of voter registration guide; doing voter education webinars at 10/18 @ 2pm; Ted will post on Google Group; voter education form will be captioned and out on website; http://www.scnet.ca.org Get Out the Vote </w:t>
      </w:r>
    </w:p>
    <w:p>
      <w:pPr>
        <w:pStyle w:val="Normal"/>
        <w:rPr/>
      </w:pPr>
      <w:r>
        <w:rPr/>
        <w:t xml:space="preserve">Regina Woodliff gave several presentations, won certificate of the year for advocacy for Area Board 5 Sabrina Clarke speaking at the Area Board 7 Board of Directors; working with service providers; plans to have her first adobe connect meeting with two student advocates from their high school; will attend a Service Providers Association Meeting to introduce SSAN to that community. </w:t>
      </w:r>
    </w:p>
    <w:p>
      <w:pPr>
        <w:pStyle w:val="Normal"/>
        <w:rPr/>
      </w:pPr>
      <w:r>
        <w:rPr/>
        <w:t>Austin Taylor has passion for veterans, reaching out to multiple disability groups; meeting weekly w/support staff to prepare for November SSAN meeting; chair for ALTA Regional Center’s CAC; setting meeting with ALTA executive director to set up liaison between all 8 offices</w:t>
      </w:r>
    </w:p>
    <w:p>
      <w:pPr>
        <w:pStyle w:val="Normal"/>
        <w:rPr/>
      </w:pPr>
      <w:r>
        <w:rPr/>
        <w:t xml:space="preserve">Jimmy Lee Marks has resigned from the SSAN; AB 4 is looking for a new representative </w:t>
      </w:r>
    </w:p>
    <w:p>
      <w:pPr>
        <w:pStyle w:val="Normal"/>
        <w:rPr/>
      </w:pPr>
      <w:r>
        <w:rPr/>
        <w:t xml:space="preserve">Discussion: Network and Self-Advocacy Members talked about advocacy groups and the Network and the value of each group. Ideas include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earning to have my own voic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earning about my rights </w:t>
      </w:r>
    </w:p>
    <w:p>
      <w:pPr>
        <w:pStyle w:val="ListParagraph"/>
        <w:numPr>
          <w:ilvl w:val="0"/>
          <w:numId w:val="2"/>
        </w:numPr>
        <w:rPr/>
      </w:pPr>
      <w:r>
        <w:rPr/>
        <w:t>Regions working with many groups to solve a proble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eople with disabilities taking the lead in their regio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network belongs to all of us </w:t>
      </w:r>
    </w:p>
    <w:p>
      <w:pPr>
        <w:pStyle w:val="Normal"/>
        <w:rPr/>
      </w:pPr>
      <w:r>
        <w:rPr/>
        <w:t xml:space="preserve">AdobeConnect Practice Session (members present) Members present at the MIND Institute spent time working on hosting an AdobeConnect meeting. </w:t>
      </w:r>
    </w:p>
    <w:p>
      <w:pPr>
        <w:pStyle w:val="Normal"/>
        <w:rPr/>
      </w:pPr>
      <w:r>
        <w:rPr/>
        <w:t>Tour of the MIND Institute: Robert and a representative of the MIND provided a tour of the wonderful building and the work the team performs.</w:t>
      </w:r>
    </w:p>
    <w:p>
      <w:pPr>
        <w:pStyle w:val="Normal"/>
        <w:widowControl/>
        <w:bidi w:val="0"/>
        <w:spacing w:before="0" w:after="240"/>
        <w:rPr/>
      </w:pPr>
      <w:r>
        <w:rPr/>
        <w:t>AdobeConnect preparation for November meeting Leslie at Board Resource Center is available to provide 15 minute 1:1 tech tutoring sessions for members and their support teams. She is available until October 31st to help any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;Myriad Pro" w:hAnsi="Myriad Pro;Myriad Pro" w:eastAsia="Cambria" w:cs="Myriad Pro;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Myriad Pro;Myriad Pro" w:hAnsi="Myriad Pro;Myriad Pro" w:eastAsia="Times New Roman" w:cs="Times New Roman"/>
      <w:b/>
      <w:bCs/>
      <w:color w:val="4F81BD"/>
      <w:sz w:val="48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 Pro;Myriad Pro" w:hAnsi="Myriad Pro;Myriad Pro" w:eastAsia="Times New Roman" w:cs="Times New Roman"/>
      <w:b/>
      <w:bCs/>
      <w:color w:val="4F81BD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Cambria" w:cs="Myriad Pro;Myriad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32:00Z</dcterms:created>
  <dc:creator>Board Resource Center</dc:creator>
  <dc:description/>
  <cp:keywords/>
  <dc:language>en-US</dc:language>
  <cp:lastModifiedBy>Leslie Ann Levine</cp:lastModifiedBy>
  <dcterms:modified xsi:type="dcterms:W3CDTF">2012-10-16T00:57:00Z</dcterms:modified>
  <cp:revision>1</cp:revision>
  <dc:subject/>
  <dc:title>Statewide Self-Advocacy Network Northern California Regional Meeting Notes October 2012</dc:title>
</cp:coreProperties>
</file>